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sanción de la Ordenanza Nº 24/07, en Sesión Ordinaria del Honorable Concejo Deliberante, a los doce días del mes de abril de dos mil sie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a misma en el Artículo 13º fijó un adicional no remunerativo y no bonificable por fallas de caja para el Señor Tesorero de la Municipalidad de Balcarce y para cada uno de los responsables de caj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on distintas las funciones y responsabilidades de los agentes en cuestión, detectándose un error de redacción en el dictado del monto del citado adicional y hacia quienes va destinado, siendo necesario corregirl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90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Modifícase de la Ordenanza Nº 24/07, el Artículo 13º, el que quedará re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dactado de la siguiente manera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>ARTICULO 13.-</w:t>
      </w:r>
      <w:r>
        <w:rPr>
          <w:bCs/>
        </w:rPr>
        <w:t xml:space="preserve">  Fíjase un adicional remunerativo no bonificable por fallas de caja en la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---  suma de Pesos Doscientos ($ 200.-) mensuales para la Administración Central y el Hospital Subzonal, para cubrir como pago único por todo concepto relacionado con arqueos de fondos, cierres de caja y falla en el  recuento de valores. En caso de licencia anual, por enfermedad, accidentes de trabajo u otra, el precitado adicional será abonado proporcionalmente a los días efectivamente trabajados en el transcurso del mes</w:t>
      </w:r>
      <w:r>
        <w:rPr>
          <w:b/>
        </w:rPr>
        <w:t>”.</w:t>
      </w:r>
      <w:r>
        <w:rPr>
          <w:bCs/>
        </w:rPr>
        <w:t>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octubre de dos mil siet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2:00Z</dcterms:created>
  <dc:creator>WinuE</dc:creator>
  <dc:description/>
  <dc:language>en-US</dc:language>
  <cp:lastModifiedBy>RAUL</cp:lastModifiedBy>
  <dcterms:modified xsi:type="dcterms:W3CDTF">2007-11-06T13:12:00Z</dcterms:modified>
  <cp:revision>2</cp:revision>
  <dc:subject/>
  <dc:title>               </dc:title>
</cp:coreProperties>
</file>